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  <w:lang w:val="it-IT"/>
        </w:rPr>
        <w:t>All’Ufficio Elettoral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del Comune di PREDOSA - 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Oggetto: Ritiro della tessera elettorale – Conferimento di deleg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Il/La    sottoscritt_  _______________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nat_   a ________________________________ il 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residente  a Predosa in via/piazza _____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lang w:val="it-IT"/>
        </w:rPr>
      </w:pPr>
      <w:r>
        <w:rPr>
          <w:sz w:val="26"/>
          <w:lang w:val="it-IT"/>
        </w:rPr>
        <w:t>DELEG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il sig./la sig.ra ___________________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nat_  a _________________________________ il 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 richiedere e ritirare in nome e per conto del/la sottoscritto/a la propria  tessera elettora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uogo e data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Allegati:  fotocopia del documento di identità del delegante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lang w:val="it-IT"/>
      </w:rPr>
    </w:pPr>
    <w:r>
      <w:rPr>
        <w:b/>
        <w:sz w:val="26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4:00Z</dcterms:created>
  <dc:creator>Camilli</dc:creator>
  <dc:description/>
  <cp:keywords/>
  <dc:language>en-US</dc:language>
  <cp:lastModifiedBy>Sandra Girotto</cp:lastModifiedBy>
  <cp:lastPrinted>2020-09-02T12:37:00Z</cp:lastPrinted>
  <dcterms:modified xsi:type="dcterms:W3CDTF">2024-03-27T14:33:00Z</dcterms:modified>
  <cp:revision>3</cp:revision>
  <dc:subject/>
  <dc:title/>
</cp:coreProperties>
</file>