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  <w:i/>
          <w:i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/>
      </w:pPr>
      <w:bookmarkStart w:id="1" w:name="Tab00comune__1"/>
      <w:bookmarkEnd w:id="1"/>
      <w:r>
        <w:rPr/>
        <w:t>PREDOSA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0410" cy="7226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pt;height:62.9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Helvetica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__Fieldmark__1_148040787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12 giugno 2022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05838772"/>
      <w:bookmarkStart w:id="3" w:name="__Fieldmark__1_300583877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5838772"/>
      <w:bookmarkStart w:id="5" w:name="__Fieldmark__2_3005838772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rPr>
          <w:rFonts w:cs="Arial" w:ascii="Arial" w:hAnsi="Arial"/>
          <w:b/>
          <w:bCs/>
          <w:sz w:val="20"/>
          <w:szCs w:val="20"/>
        </w:rPr>
        <w:t>12 giugno 2022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4_485963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" w:name="__Fieldmark__4_1480407876"/>
      <w:bookmarkStart w:id="7" w:name="__Fieldmark__4_1263366953"/>
      <w:bookmarkStart w:id="8" w:name="__Fieldmark__8780_1608042402"/>
      <w:bookmarkStart w:id="9" w:name="__Fieldmark__4_48596360_Copy_1"/>
      <w:bookmarkEnd w:id="6"/>
      <w:bookmarkEnd w:id="7"/>
      <w:bookmarkEnd w:id="8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005838772"/>
      <w:bookmarkStart w:id="11" w:name="__Fieldmark__4_300583877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005838772"/>
      <w:bookmarkStart w:id="13" w:name="__Fieldmark__5_3005838772"/>
      <w:bookmarkEnd w:id="13"/>
      <w:r>
        <w:rPr/>
      </w:r>
      <w:r>
        <w:rPr/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/>
      </w:pPr>
      <w:r>
        <w:rPr>
          <w:rFonts w:eastAsia="Arial" w:cs="Arial" w:ascii="Arial" w:hAnsi="Arial"/>
          <w:i/>
          <w:spacing w:val="-2"/>
          <w:sz w:val="12"/>
          <w:szCs w:val="12"/>
        </w:rPr>
        <w:t xml:space="preserve">…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89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7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1:00Z</dcterms:created>
  <dc:creator>Grafiche E.Gaspari S.r.l.</dc:creator>
  <dc:description/>
  <cp:keywords/>
  <dc:language>en-US</dc:language>
  <cp:lastModifiedBy>SANDRA GIROTTO</cp:lastModifiedBy>
  <cp:lastPrinted>2012-03-08T10:02:00Z</cp:lastPrinted>
  <dcterms:modified xsi:type="dcterms:W3CDTF">2022-05-24T12:31:00Z</dcterms:modified>
  <cp:revision>2</cp:revision>
  <dc:subject/>
  <dc:title/>
</cp:coreProperties>
</file>