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L’UFFICIO ANAGRAF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 PREDO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INNOVO DICHIARAZIONE DIMORA ABITUALE NEL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ottoscritto 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to a ______________________________il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 di avere tutt’ora la propria dimora abitale in codesto Comune al seguente indirizz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chiara altresì, di essere in possesso del permesso di soggiorno rilasciato dalla Questura di Alessandria in data _________________ con validità _____________________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dosa lì 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IL DICHIARA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sto: documento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iegato 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48:00Z</dcterms:created>
  <dc:creator>Sandra</dc:creator>
  <dc:description/>
  <dc:language>en-US</dc:language>
  <cp:lastModifiedBy> </cp:lastModifiedBy>
  <dcterms:modified xsi:type="dcterms:W3CDTF">2005-03-23T09:40:00Z</dcterms:modified>
  <cp:revision>5</cp:revision>
  <dc:subject/>
  <dc:title/>
</cp:coreProperties>
</file>