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L’UFFICIALE DELLO STATO CIVILE</w:t>
      </w:r>
    </w:p>
    <w:p>
      <w:pPr>
        <w:pStyle w:val="Normal"/>
        <w:jc w:val="right"/>
        <w:rPr/>
      </w:pPr>
      <w:r>
        <w:rPr/>
        <w:t>DEL COMUNE DI PREDO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(Atto N_____________)il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both"/>
        <w:rPr/>
      </w:pPr>
      <w:r>
        <w:rPr/>
        <w:t xml:space="preserve">Che in sede di dichiarazione di nascita, avvenuta prima dell’entrata in vigore del DPR N. 396/2000, al richiedente è stato attribuito il/i seguente/i nome/i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o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o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o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CHIARA</w:t>
      </w:r>
      <w:r>
        <w:rPr/>
        <w:t>, ai sensi dell’art- 36 del D.P.R. 03/11/2000, N. 396, in conformità alla propria volontà e all’uso fattone, che gli elementi del proprio nome negli estratti per riassunto e nei certificati, devono essere indicati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chiarante è edotto/a  del fatto che tale scelta è UNICA e DEFINI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osa lì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l/la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llego fotocopia del documento d’identità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inoltre, di avere contratto matrimonio con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__________________________nel Comune di____________________________________ </w:t>
      </w:r>
    </w:p>
    <w:p>
      <w:pPr>
        <w:pStyle w:val="Normal"/>
        <w:jc w:val="both"/>
        <w:rPr/>
      </w:pPr>
      <w:r>
        <w:rPr/>
        <w:t>E di avere i seguenti fig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L’annotazione va fatta anche sugli eventuali atti di matrimonio dei fig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42:00Z</dcterms:created>
  <dc:creator> </dc:creator>
  <dc:description/>
  <dc:language>en-US</dc:language>
  <cp:lastModifiedBy> </cp:lastModifiedBy>
  <dcterms:modified xsi:type="dcterms:W3CDTF">2008-05-20T13:19:00Z</dcterms:modified>
  <cp:revision>7</cp:revision>
  <dc:subject/>
  <dc:title/>
</cp:coreProperties>
</file>