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Al Sindaco del Comune di</w:t>
      </w:r>
    </w:p>
    <w:p>
      <w:pPr>
        <w:pStyle w:val="Heading1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15077 PREDOSA (AL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.................................................................................................................................................... nato/a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58213287"/>
      <w:bookmarkStart w:id="1" w:name="__Fieldmark__0_34582132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58213287"/>
      <w:bookmarkStart w:id="3" w:name="__Fieldmark__1_34582132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458213287"/>
      <w:bookmarkStart w:id="5" w:name="__Fieldmark__2_34582132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458213287"/>
      <w:bookmarkStart w:id="7" w:name="__Fieldmark__3_345821328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458213287"/>
      <w:bookmarkStart w:id="9" w:name="__Fieldmark__4_345821328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458213287"/>
      <w:bookmarkStart w:id="11" w:name="__Fieldmark__5_345821328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458213287"/>
      <w:bookmarkStart w:id="13" w:name="__Fieldmark__6_345821328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458213287"/>
      <w:bookmarkStart w:id="15" w:name="__Fieldmark__7_345821328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458213287"/>
      <w:bookmarkStart w:id="17" w:name="__Fieldmark__8_345821328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458213287"/>
      <w:bookmarkStart w:id="19" w:name="__Fieldmark__9_345821328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458213287"/>
      <w:bookmarkStart w:id="21" w:name="__Fieldmark__10_345821328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458213287"/>
      <w:bookmarkStart w:id="23" w:name="__Fieldmark__11_345821328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458213287"/>
      <w:bookmarkStart w:id="25" w:name="__Fieldmark__12_345821328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458213287"/>
      <w:bookmarkStart w:id="27" w:name="__Fieldmark__13_345821328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458213287"/>
      <w:bookmarkStart w:id="29" w:name="__Fieldmark__14_345821328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458213287"/>
      <w:bookmarkStart w:id="31" w:name="__Fieldmark__15_345821328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458213287"/>
      <w:bookmarkStart w:id="33" w:name="__Fieldmark__16_345821328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458213287"/>
      <w:bookmarkStart w:id="35" w:name="__Fieldmark__17_3458213287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458213287"/>
      <w:bookmarkStart w:id="37" w:name="__Fieldmark__18_345821328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458213287"/>
      <w:bookmarkStart w:id="39" w:name="__Fieldmark__19_345821328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458213287"/>
      <w:bookmarkStart w:id="41" w:name="__Fieldmark__20_345821328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458213287"/>
      <w:bookmarkStart w:id="43" w:name="__Fieldmark__21_3458213287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TRE EVENTUALI DISPOSIZION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363435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363435"/>
          <w:sz w:val="21"/>
          <w:szCs w:val="21"/>
        </w:rPr>
        <w:t>ASSISTENZA RELIGIOSA</w:t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458213287"/>
      <w:bookmarkStart w:id="45" w:name="__Fieldmark__22_3458213287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 xml:space="preserve">Desidero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458213287"/>
      <w:bookmarkStart w:id="47" w:name="__Fieldmark__23_3458213287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Non desidero l’assistenza religiosa della seguente confession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363435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458213287"/>
      <w:bookmarkStart w:id="49" w:name="__Fieldmark__24_3458213287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 xml:space="preserve">Desidero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458213287"/>
      <w:bookmarkStart w:id="51" w:name="__Fieldmark__25_345821328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Non desidero un funerale.</w:t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3458213287"/>
      <w:bookmarkStart w:id="53" w:name="__Fieldmark__26_345821328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Desidero un funerale religioso secondo la confessione da me professata.</w:t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458213287"/>
      <w:bookmarkStart w:id="55" w:name="__Fieldmark__27_3458213287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Desidero un funerale non religios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363435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363435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363435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363435"/>
          <w:sz w:val="21"/>
          <w:szCs w:val="21"/>
        </w:rPr>
        <w:t xml:space="preserve">DISPOSIZIONI DOPO LA MORTE </w:t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458213287"/>
      <w:bookmarkStart w:id="57" w:name="__Fieldmark__28_3458213287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 xml:space="preserve">Autorizzo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458213287"/>
      <w:bookmarkStart w:id="59" w:name="__Fieldmark__29_345821328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Non autorizzo la donazione dei miei organi per trapianti.</w:t>
      </w:r>
    </w:p>
    <w:p>
      <w:pPr>
        <w:pStyle w:val="Normal"/>
        <w:autoSpaceDE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3458213287"/>
      <w:bookmarkStart w:id="61" w:name="__Fieldmark__30_3458213287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 xml:space="preserve">Autorizzo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3458213287"/>
      <w:bookmarkStart w:id="63" w:name="__Fieldmark__31_3458213287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Non autorizzo la donazione del mio corpo per scopi scientifici o didatt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3458213287"/>
      <w:bookmarkStart w:id="65" w:name="__Fieldmark__32_3458213287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Times-Roman;Times New Roman" w:ascii="Times-Roman;Times New Roman" w:hAnsi="Times-Roman;Times New Roman"/>
          <w:color w:val="363435"/>
          <w:sz w:val="22"/>
          <w:szCs w:val="22"/>
        </w:rPr>
        <w:t>Dispongo che il mio corpo sia inumato/crem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 copie del documento d’identità, in corso di validità, del dichiarante, del fiduciario e del fiduciario suppl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8:00Z</dcterms:created>
  <dc:creator>eugenio</dc:creator>
  <dc:description/>
  <cp:keywords/>
  <dc:language>en-US</dc:language>
  <cp:lastModifiedBy>SANDRA GIROTTO</cp:lastModifiedBy>
  <cp:lastPrinted>2010-11-07T09:35:00Z</cp:lastPrinted>
  <dcterms:modified xsi:type="dcterms:W3CDTF">2022-11-08T11:38:00Z</dcterms:modified>
  <cp:revision>2</cp:revision>
  <dc:subject/>
  <dc:title>Al Sindaco del Comune di ____________________________</dc:title>
</cp:coreProperties>
</file>