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  <w:t>Modello dichiarazione requisiti – lett. c3) - punto 1. –Dichiarazione – “Plico A – Documentazione Amministrativa” del bando di procedura aperta.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i/>
          <w:i/>
          <w:i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PROCEDURA APERTA PER LA CONCESSIONE IN USO DI PORZIONE DI IMMOBILE DI PROPRIETA’ COMUNALE SITUATO A PREDOSA – PIAZZA MATTEOTTI N. 2 CON DESTINAZIONE D’USO VINCOLATA A MICRO NIDO – PERIODO 01 SETTEMBRE 2014 - 31 LUGLIO 2019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l sottoscritto ………........……………...... nato a ..............…….... il ............…...... , residente in …................…………………… Via ..............................,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ai sensi e per gli effetti previsti dall’art. 38 del T.U. approvato con 445/00 e successive modifich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he nell’anno antecedente la data della lettera d’invito relativa alla procedura di cui all’oggetto é intervenuta la mia cessazione dalla carica in qualità di ........................................... presso la società ........................................................................ e che nei miei confronti non é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, oppure condanna con sentenza passata in giudicato, per uno o più reati di partecipazione a un’organizzazione criminale, corruzione, frode, riciclaggio, quali definiti dagli atti comunitari citati all’art. 45, paragrafo 1, direttiva CE 2004/18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ata ___________________________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--------------------------------------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  <w:t>La dichiarazione deve essere corredata da fotocopia, non autenticata, di documento di identità del sottoscrittore.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/>
          <w:i/>
          <w:iCs/>
          <w:sz w:val="24"/>
          <w:szCs w:val="24"/>
        </w:rPr>
        <w:t>Informativa ai sensi dell’art. 13 del D.Lgs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  <w:t>Modello dichiarazione requisiti – lett. c4) - punto 1. –Dichiarazione – “Plico A – Documentazione Amministrativa” del bando di procedura aperta.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PROCEDURA APERTA PER LA CONCESSIONE IN USO DI PORZIONE DI IMMOBILE DI PROPRIETA’ COMUNALE SITUATO A PREDOSA – PIAZZA MATTEOTTI N. 2 CON DESTINAZIONE D’USO VINCOLATA A MICRO NIDO – PERIODO 01 SETTEMBRE 2014 - 31 LUGLIO 2019.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l sottoscritto ………........……………...... nato a ..............…….... il ............…...... , residente in …................…………………… Via ..............................,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ai sensi e per gli effetti previsti dall’art. 38 del T.U. approvato con 445/00 e successive modifich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he nell’anno antecedente la data della lettera d’invito relativa alla procedura di cui all’oggetto é intervenuta la mia cessazione dalla carica in qualità di.....................................................presso la società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(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*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) per aver riportato le seguenti condann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ata ________________________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--------------------------------------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(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*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)elencare casi previsti alla lett. c) del Modello Dichiarazione requisiti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sz w:val="24"/>
          <w:szCs w:val="24"/>
        </w:rPr>
        <w:t>La dichiarazione deve essere corredata da fotocopia, non autenticata, di documento di identità del sottoscrittore..</w:t>
      </w:r>
    </w:p>
    <w:p>
      <w:pPr>
        <w:pStyle w:val="Normal"/>
        <w:autoSpaceDE w:val="false"/>
        <w:jc w:val="both"/>
        <w:rPr>
          <w:rFonts w:ascii="Times-Italic" w:hAnsi="Times-Italic" w:eastAsia="Times-Italic" w:cs="Times-Italic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Italic" w:cs="Times-Italic"/>
          <w:i/>
          <w:i/>
          <w:iCs/>
          <w:sz w:val="24"/>
          <w:szCs w:val="24"/>
        </w:rPr>
      </w:pPr>
      <w:r>
        <w:rPr>
          <w:rFonts w:eastAsia="Times-Italic" w:cs="Times-Italic"/>
          <w:i/>
          <w:iCs/>
          <w:sz w:val="24"/>
          <w:szCs w:val="24"/>
        </w:rPr>
        <w:t>Informativa ai sensi dell’art. 13 del D.Lgs.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script"/>
    <w:pitch w:val="default"/>
  </w:font>
  <w:font w:name="Times-Bold">
    <w:charset w:val="00"/>
    <w:family w:val="auto"/>
    <w:pitch w:val="default"/>
  </w:font>
  <w:font w:name="Times-BoldItali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4-07-30T13:11:37Z</dcterms:modified>
  <cp:revision>4</cp:revision>
  <dc:subject/>
  <dc:title/>
</cp:coreProperties>
</file>