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Marca</w:t>
      </w:r>
    </w:p>
    <w:p>
      <w:pPr>
        <w:pStyle w:val="Normal"/>
        <w:autoSpaceDE w:val="false"/>
        <w:jc w:val="right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da bollo</w:t>
      </w:r>
    </w:p>
    <w:p>
      <w:pPr>
        <w:pStyle w:val="Normal"/>
        <w:autoSpaceDE w:val="false"/>
        <w:jc w:val="right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€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16,00</w:t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8"/>
          <w:szCs w:val="2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8"/>
          <w:szCs w:val="2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8"/>
          <w:szCs w:val="28"/>
        </w:rPr>
        <w:t>MODELLO OFFERTA ECONOMICA – Plico C</w:t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8"/>
          <w:szCs w:val="2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PROCEDURA APERTA PER LA CONCESSIONE IN USO DI PORZIONE DI IMMOBILE DI PROPRIETA’ COMUNALE SITUATO A PREDOSA – PIAZZA MATTEOTTI N. 2 CON DESTINAZIONE D’USO VINCOLATA A MICRO NIDO – PERIODO 01 SETTEMBRE 2014 - 31 LUGLIO 2019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Il sottoscritto……………..………………..…….. nato a ……..………… il ………………….……., residente in ………………….. Via …………...…………. Cod. Fisc. nr. ……………………...……… in qualità di titolare/legale rappresentante della ditta …………….………………………......…….. con sede in ……….………………………… Via …………..…….…….. Cod. Fisc. ditta nr. …………………………..,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preso atto di  dover </w:t>
      </w:r>
      <w:r>
        <w:rPr>
          <w:rFonts w:eastAsia="Times-Roman;Times New Roman" w:cs="Times;Times New Roman"/>
          <w:color w:val="000000"/>
          <w:sz w:val="24"/>
          <w:szCs w:val="24"/>
        </w:rPr>
        <w:t xml:space="preserve">determinare le rette del micronido di Predosa e degli altri eventuali servizi proposti in base alle previsioni di equilibrio economico/finanziario connesso alla gestione, riscuotendo </w:t>
      </w:r>
      <w:r>
        <w:rPr>
          <w:rFonts w:eastAsia="Arial" w:cs="Times;Times New Roman"/>
          <w:color w:val="000000"/>
          <w:sz w:val="24"/>
          <w:szCs w:val="24"/>
        </w:rPr>
        <w:t>direttamente dagli utenti le rette per i servizi offerti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SI OBBLIG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Times;Times New Roman"/>
          <w:color w:val="000000"/>
          <w:sz w:val="24"/>
          <w:szCs w:val="24"/>
        </w:rPr>
        <w:t xml:space="preserve">a praticare, </w:t>
      </w:r>
      <w:r>
        <w:rPr>
          <w:rFonts w:eastAsia="Arial" w:cs="Times;Times New Roman"/>
          <w:color w:val="000000"/>
          <w:sz w:val="24"/>
          <w:szCs w:val="24"/>
          <w:u w:val="single"/>
        </w:rPr>
        <w:t>per i bambini residenti in Comune di Predosa</w:t>
      </w:r>
      <w:r>
        <w:rPr>
          <w:rFonts w:eastAsia="Arial" w:cs="Times;Times New Roman"/>
          <w:color w:val="000000"/>
          <w:sz w:val="24"/>
          <w:szCs w:val="24"/>
        </w:rPr>
        <w:t>, una retta ordinaria ridotta del ..........% (in cifre) del .............per cento (in lettere) rispetto a quella praticata per i non residenti. La retta ordinaria praticata per i non residenti sarà pari a .............(in cifre) .............(in lettere)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luogo e data, 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____________________________</w:t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( firma leggibile )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La presente offerta deve essere chiusa in una busta sigillata con ceralacca o altro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idoneo mezzo, e controfirmata sui lembi di chiusura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In tale busta non deve essere inserito nessun altro docu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BoldItalic">
    <w:charset w:val="00"/>
    <w:family w:val="script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4-07-30T14:38:07Z</dcterms:modified>
  <cp:revision>7</cp:revision>
  <dc:subject/>
  <dc:title/>
</cp:coreProperties>
</file>